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0" w:first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290" w:first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54040" cy="1730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4040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right="290" w:firstLine="290"/>
              <w:jc w:val="center"/>
              <w:rPr>
                <w:b/>
                <w:b/>
                <w:bCs/>
                <w:color w:val="808080"/>
                <w:szCs w:val="22"/>
              </w:rPr>
            </w:pPr>
            <w:r>
              <w:rPr>
                <w:b/>
                <w:bCs/>
                <w:color w:val="808080"/>
                <w:szCs w:val="22"/>
              </w:rPr>
              <w:t>8, 14, 15, 22 e 28 de Janeiro</w:t>
            </w:r>
          </w:p>
          <w:p>
            <w:pPr>
              <w:pStyle w:val="Normal"/>
              <w:spacing w:lineRule="auto" w:line="360"/>
              <w:ind w:right="290" w:firstLine="290"/>
              <w:jc w:val="center"/>
              <w:rPr>
                <w:b/>
                <w:b/>
                <w:bCs/>
                <w:color w:val="808080"/>
                <w:sz w:val="28"/>
                <w:szCs w:val="22"/>
              </w:rPr>
            </w:pPr>
            <w:r>
              <w:rPr>
                <w:b/>
                <w:bCs/>
                <w:color w:val="808080"/>
                <w:sz w:val="28"/>
                <w:szCs w:val="22"/>
              </w:rPr>
            </w:r>
          </w:p>
          <w:p>
            <w:pPr>
              <w:pStyle w:val="Normal"/>
              <w:spacing w:lineRule="auto" w:line="360"/>
              <w:ind w:right="290" w:firstLine="29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CHA DE INSCRIÇÃO</w:t>
            </w:r>
          </w:p>
          <w:p>
            <w:pPr>
              <w:pStyle w:val="TextBodyIndent"/>
              <w:ind w:right="290" w:firstLine="290"/>
              <w:jc w:val="center"/>
              <w:rPr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</w:r>
          </w:p>
          <w:p>
            <w:pPr>
              <w:pStyle w:val="TextBodyIndent"/>
              <w:ind w:left="110" w:right="290" w:hanging="0"/>
              <w:jc w:val="lef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</w:rPr>
              <w:t>Atenção: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 xml:space="preserve"> A ficha deve ser preenchida primeiro e só depois impressa</w:t>
            </w:r>
          </w:p>
          <w:p>
            <w:pPr>
              <w:pStyle w:val="TextBodyIndent"/>
              <w:ind w:right="290" w:firstLine="29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2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2"/>
              </w:rPr>
            </w:r>
          </w:p>
          <w:p>
            <w:pPr>
              <w:pStyle w:val="TextBodyIndent"/>
              <w:ind w:right="290" w:firstLine="186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  <w:u w:val="single"/>
              </w:rPr>
              <w:t xml:space="preserve">Custo da Inscrição: </w:t>
            </w:r>
            <w:r>
              <w:rPr>
                <w:rFonts w:cs="Verdana" w:ascii="Verdana" w:hAnsi="Verdana"/>
                <w:b/>
                <w:sz w:val="16"/>
              </w:rPr>
              <w:t>60 €</w:t>
            </w:r>
          </w:p>
          <w:p>
            <w:pPr>
              <w:pStyle w:val="TextBodyIndent"/>
              <w:ind w:right="290" w:firstLine="290"/>
              <w:rPr>
                <w:rFonts w:ascii="Verdana" w:hAnsi="Verdana" w:cs="Verdana"/>
                <w:b/>
                <w:b/>
                <w:color w:val="808080"/>
                <w:sz w:val="12"/>
              </w:rPr>
            </w:pPr>
            <w:r>
              <w:rPr>
                <w:rFonts w:cs="Verdana" w:ascii="Verdana" w:hAnsi="Verdana"/>
                <w:b/>
                <w:color w:val="808080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0"/>
              </w:rPr>
            </w:pPr>
            <w:r>
              <w:rPr>
                <w:rFonts w:cs="Verdana" w:ascii="Verdana" w:hAnsi="Verdana"/>
                <w:color w:val="808080"/>
                <w:sz w:val="10"/>
              </w:rPr>
            </w:r>
          </w:p>
          <w:tbl>
            <w:tblPr>
              <w:tblW w:w="9452" w:type="dxa"/>
              <w:jc w:val="left"/>
              <w:tblInd w:w="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"/>
              <w:gridCol w:w="8662"/>
            </w:tblGrid>
            <w:tr>
              <w:trPr>
                <w:trHeight w:val="397" w:hRule="atLeast"/>
                <w:cantSplit w:val="true"/>
              </w:trPr>
              <w:tc>
                <w:tcPr>
                  <w:tcW w:w="790" w:type="dxa"/>
                  <w:tcBorders>
                    <w:right w:val="single" w:sz="2" w:space="0" w:color="61BF1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6"/>
                    </w:rPr>
                    <w:t>Nome:</w:t>
                  </w:r>
                </w:p>
              </w:tc>
              <w:tc>
                <w:tcPr>
                  <w:tcW w:w="8662" w:type="dxa"/>
                  <w:tcBorders>
                    <w:top w:val="single" w:sz="2" w:space="0" w:color="61BF1A"/>
                    <w:left w:val="single" w:sz="2" w:space="0" w:color="61BF1A"/>
                    <w:bottom w:val="single" w:sz="2" w:space="0" w:color="61BF1A"/>
                    <w:right w:val="single" w:sz="2" w:space="0" w:color="61BF1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sz w:val="16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tbl>
            <w:tblPr>
              <w:tblW w:w="9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6"/>
              <w:gridCol w:w="8434"/>
            </w:tblGrid>
            <w:tr>
              <w:trPr>
                <w:trHeight w:val="397" w:hRule="atLeast"/>
                <w:cantSplit w:val="true"/>
              </w:trPr>
              <w:tc>
                <w:tcPr>
                  <w:tcW w:w="1036" w:type="dxa"/>
                  <w:tcBorders>
                    <w:right w:val="single" w:sz="4" w:space="0" w:color="61BF1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6"/>
                    </w:rPr>
                    <w:t>Morada:</w:t>
                  </w:r>
                </w:p>
              </w:tc>
              <w:tc>
                <w:tcPr>
                  <w:tcW w:w="8434" w:type="dxa"/>
                  <w:tcBorders>
                    <w:top w:val="single" w:sz="4" w:space="0" w:color="61BF1A"/>
                    <w:left w:val="single" w:sz="4" w:space="0" w:color="61BF1A"/>
                    <w:bottom w:val="single" w:sz="4" w:space="0" w:color="61BF1A"/>
                    <w:right w:val="single" w:sz="4" w:space="0" w:color="61BF1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sz w:val="16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tbl>
            <w:tblPr>
              <w:tblW w:w="9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3"/>
              <w:gridCol w:w="727"/>
              <w:gridCol w:w="180"/>
              <w:gridCol w:w="540"/>
              <w:gridCol w:w="1260"/>
              <w:gridCol w:w="5260"/>
            </w:tblGrid>
            <w:tr>
              <w:trPr>
                <w:trHeight w:val="397" w:hRule="atLeast"/>
                <w:cantSplit w:val="true"/>
              </w:trPr>
              <w:tc>
                <w:tcPr>
                  <w:tcW w:w="1503" w:type="dxa"/>
                  <w:tcBorders>
                    <w:right w:val="single" w:sz="4" w:space="0" w:color="61BF1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6"/>
                    </w:rPr>
                    <w:t>Código Postal:</w:t>
                  </w:r>
                </w:p>
              </w:tc>
              <w:tc>
                <w:tcPr>
                  <w:tcW w:w="727" w:type="dxa"/>
                  <w:tcBorders>
                    <w:top w:val="single" w:sz="4" w:space="0" w:color="61BF1A"/>
                    <w:left w:val="single" w:sz="4" w:space="0" w:color="61BF1A"/>
                    <w:bottom w:val="single" w:sz="4" w:space="0" w:color="61BF1A"/>
                    <w:right w:val="single" w:sz="4" w:space="0" w:color="61BF1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sz w:val="16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sz w:val="16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6"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61BF1A"/>
                    <w:right w:val="single" w:sz="4" w:space="0" w:color="61BF1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16"/>
                    </w:rPr>
                  </w:pPr>
                  <w:r>
                    <w:rPr>
                      <w:rFonts w:cs="Tahoma" w:ascii="Verdana" w:hAnsi="Verdana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61BF1A"/>
                    <w:left w:val="single" w:sz="4" w:space="0" w:color="61BF1A"/>
                    <w:bottom w:val="single" w:sz="4" w:space="0" w:color="61BF1A"/>
                    <w:right w:val="single" w:sz="4" w:space="0" w:color="61BF1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sz w:val="16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61BF1A"/>
                    <w:right w:val="single" w:sz="4" w:space="0" w:color="61BF1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6"/>
                    </w:rPr>
                    <w:t>Localidade:</w:t>
                  </w:r>
                </w:p>
              </w:tc>
              <w:tc>
                <w:tcPr>
                  <w:tcW w:w="5260" w:type="dxa"/>
                  <w:tcBorders>
                    <w:top w:val="single" w:sz="4" w:space="0" w:color="61BF1A"/>
                    <w:left w:val="single" w:sz="4" w:space="0" w:color="61BF1A"/>
                    <w:bottom w:val="single" w:sz="4" w:space="0" w:color="61BF1A"/>
                    <w:right w:val="single" w:sz="4" w:space="0" w:color="61BF1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sz w:val="16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tbl>
            <w:tblPr>
              <w:tblW w:w="9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49"/>
              <w:gridCol w:w="1070"/>
              <w:gridCol w:w="979"/>
              <w:gridCol w:w="1412"/>
              <w:gridCol w:w="799"/>
              <w:gridCol w:w="4061"/>
            </w:tblGrid>
            <w:tr>
              <w:trPr>
                <w:trHeight w:val="397" w:hRule="atLeast"/>
                <w:cantSplit w:val="true"/>
              </w:trPr>
              <w:tc>
                <w:tcPr>
                  <w:tcW w:w="1149" w:type="dxa"/>
                  <w:tcBorders>
                    <w:right w:val="single" w:sz="4" w:space="0" w:color="61BF1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6"/>
                    </w:rPr>
                    <w:t>Cédula n.º:</w:t>
                  </w:r>
                </w:p>
              </w:tc>
              <w:tc>
                <w:tcPr>
                  <w:tcW w:w="1070" w:type="dxa"/>
                  <w:tcBorders>
                    <w:top w:val="single" w:sz="4" w:space="0" w:color="61BF1A"/>
                    <w:left w:val="single" w:sz="4" w:space="0" w:color="61BF1A"/>
                    <w:bottom w:val="single" w:sz="4" w:space="0" w:color="61BF1A"/>
                    <w:right w:val="single" w:sz="4" w:space="0" w:color="61BF1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sz w:val="16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979" w:type="dxa"/>
                  <w:tcBorders>
                    <w:left w:val="single" w:sz="4" w:space="0" w:color="61BF1A"/>
                    <w:right w:val="single" w:sz="4" w:space="0" w:color="61BF1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sz w:val="1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6"/>
                    </w:rPr>
                    <w:t xml:space="preserve">NIF: </w:t>
                  </w:r>
                </w:p>
              </w:tc>
              <w:tc>
                <w:tcPr>
                  <w:tcW w:w="1412" w:type="dxa"/>
                  <w:tcBorders>
                    <w:top w:val="single" w:sz="4" w:space="0" w:color="61BF1A"/>
                    <w:left w:val="single" w:sz="4" w:space="0" w:color="61BF1A"/>
                    <w:bottom w:val="single" w:sz="4" w:space="0" w:color="61BF1A"/>
                    <w:right w:val="single" w:sz="4" w:space="0" w:color="61BF1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sz w:val="16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type w:val="number"/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799" w:type="dxa"/>
                  <w:tcBorders>
                    <w:left w:val="single" w:sz="4" w:space="0" w:color="61BF1A"/>
                    <w:right w:val="single" w:sz="4" w:space="0" w:color="61BF1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6"/>
                    </w:rPr>
                    <w:t>Email:</w:t>
                  </w:r>
                </w:p>
              </w:tc>
              <w:tc>
                <w:tcPr>
                  <w:tcW w:w="4061" w:type="dxa"/>
                  <w:tcBorders>
                    <w:top w:val="single" w:sz="4" w:space="0" w:color="61BF1A"/>
                    <w:left w:val="single" w:sz="4" w:space="0" w:color="61BF1A"/>
                    <w:bottom w:val="single" w:sz="4" w:space="0" w:color="61BF1A"/>
                    <w:right w:val="single" w:sz="4" w:space="0" w:color="61BF1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sz w:val="16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tbl>
            <w:tblPr>
              <w:tblW w:w="9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30"/>
              <w:gridCol w:w="7440"/>
            </w:tblGrid>
            <w:tr>
              <w:trPr>
                <w:trHeight w:val="397" w:hRule="atLeast"/>
                <w:cantSplit w:val="true"/>
              </w:trPr>
              <w:tc>
                <w:tcPr>
                  <w:tcW w:w="2030" w:type="dxa"/>
                  <w:tcBorders>
                    <w:right w:val="single" w:sz="4" w:space="0" w:color="61BF1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6"/>
                    </w:rPr>
                    <w:t>Contacto telefónico:</w:t>
                  </w:r>
                </w:p>
              </w:tc>
              <w:tc>
                <w:tcPr>
                  <w:tcW w:w="7440" w:type="dxa"/>
                  <w:tcBorders>
                    <w:top w:val="single" w:sz="4" w:space="0" w:color="61BF1A"/>
                    <w:left w:val="single" w:sz="4" w:space="0" w:color="61BF1A"/>
                    <w:bottom w:val="single" w:sz="4" w:space="0" w:color="61BF1A"/>
                    <w:right w:val="single" w:sz="4" w:space="0" w:color="61BF1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sz w:val="16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tbl>
            <w:tblPr>
              <w:tblW w:w="9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8"/>
              <w:gridCol w:w="1172"/>
              <w:gridCol w:w="1260"/>
              <w:gridCol w:w="6300"/>
            </w:tblGrid>
            <w:tr>
              <w:trPr>
                <w:trHeight w:val="397" w:hRule="atLeast"/>
                <w:cantSplit w:val="true"/>
              </w:trPr>
              <w:tc>
                <w:tcPr>
                  <w:tcW w:w="738" w:type="dxa"/>
                  <w:tcBorders>
                    <w:right w:val="single" w:sz="4" w:space="0" w:color="61BF1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6"/>
                    </w:rPr>
                    <w:t>Data:</w:t>
                  </w:r>
                </w:p>
              </w:tc>
              <w:tc>
                <w:tcPr>
                  <w:tcW w:w="1172" w:type="dxa"/>
                  <w:tcBorders>
                    <w:top w:val="single" w:sz="4" w:space="0" w:color="61BF1A"/>
                    <w:left w:val="single" w:sz="4" w:space="0" w:color="61BF1A"/>
                    <w:bottom w:val="single" w:sz="4" w:space="0" w:color="61BF1A"/>
                    <w:right w:val="single" w:sz="4" w:space="0" w:color="61BF1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16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statusText w:type="text" w:val="Formato da Data: 25-09-2009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61BF1A"/>
                    <w:right w:val="single" w:sz="4" w:space="0" w:color="61BF1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</w:rPr>
                    <w:t xml:space="preserve"> </w:t>
                  </w:r>
                  <w:r>
                    <w:rPr>
                      <w:rFonts w:cs="Tahoma" w:ascii="Verdana" w:hAnsi="Verdana"/>
                      <w:b/>
                      <w:bCs/>
                      <w:sz w:val="16"/>
                    </w:rPr>
                    <w:t xml:space="preserve">Assinatura: </w:t>
                  </w:r>
                </w:p>
              </w:tc>
              <w:tc>
                <w:tcPr>
                  <w:tcW w:w="6300" w:type="dxa"/>
                  <w:tcBorders>
                    <w:top w:val="single" w:sz="4" w:space="0" w:color="61BF1A"/>
                    <w:left w:val="single" w:sz="4" w:space="0" w:color="61BF1A"/>
                    <w:bottom w:val="single" w:sz="4" w:space="0" w:color="61BF1A"/>
                    <w:right w:val="single" w:sz="4" w:space="0" w:color="61BF1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10" w:right="110" w:hanging="0"/>
              <w:jc w:val="both"/>
              <w:rPr/>
            </w:pPr>
            <w:r>
              <w:rPr>
                <w:rFonts w:cs="Tahoma" w:ascii="Verdana" w:hAnsi="Verdana"/>
                <w:bCs/>
                <w:sz w:val="18"/>
              </w:rPr>
              <w:t>O pagamento pode ser efectuado por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70" w:right="110" w:hanging="360"/>
              <w:jc w:val="both"/>
              <w:rPr>
                <w:rFonts w:ascii="Verdana" w:hAnsi="Verdana" w:cs="Tahoma"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Cheque emitido à ordem do Conselho Regional de Coimbra</w:t>
            </w:r>
            <w:r>
              <w:rPr>
                <w:rFonts w:cs="Tahoma" w:ascii="Verdana" w:hAnsi="Verdana"/>
                <w:bCs/>
                <w:sz w:val="18"/>
              </w:rPr>
              <w:t xml:space="preserve"> e </w:t>
            </w:r>
            <w:r>
              <w:rPr>
                <w:rFonts w:cs="Tahoma" w:ascii="Verdana" w:hAnsi="Verdana"/>
                <w:sz w:val="18"/>
              </w:rPr>
              <w:t>remetido juntamente com ficha de inscrição para o CRC (</w:t>
            </w:r>
            <w:r>
              <w:rPr>
                <w:rFonts w:cs="Tahoma" w:ascii="Verdana" w:hAnsi="Verdana"/>
                <w:sz w:val="16"/>
              </w:rPr>
              <w:t>Conselho Regional de Coimbra da OA – A/C Sra. D. Rosalinda Soares | Praceta Mestre Pêro, n.º 17 – Quinta D. João | 3030 – 020 Coimbra</w:t>
            </w:r>
            <w:r>
              <w:rPr>
                <w:rFonts w:cs="Tahoma" w:ascii="Verdana" w:hAnsi="Verdana"/>
                <w:sz w:val="18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  <w:tbl>
            <w:tblPr>
              <w:tblW w:w="9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91"/>
              <w:gridCol w:w="751"/>
              <w:gridCol w:w="908"/>
              <w:gridCol w:w="2600"/>
              <w:gridCol w:w="1649"/>
              <w:gridCol w:w="1771"/>
            </w:tblGrid>
            <w:tr>
              <w:trPr>
                <w:trHeight w:val="397" w:hRule="atLeast"/>
                <w:cantSplit w:val="true"/>
              </w:trPr>
              <w:tc>
                <w:tcPr>
                  <w:tcW w:w="1791" w:type="dxa"/>
                  <w:tcBorders>
                    <w:right w:val="single" w:sz="4" w:space="0" w:color="61BF1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6"/>
                    </w:rPr>
                    <w:t>Valor do Cheque:</w:t>
                  </w:r>
                </w:p>
              </w:tc>
              <w:tc>
                <w:tcPr>
                  <w:tcW w:w="751" w:type="dxa"/>
                  <w:tcBorders>
                    <w:top w:val="single" w:sz="4" w:space="0" w:color="61BF1A"/>
                    <w:left w:val="single" w:sz="4" w:space="0" w:color="61BF1A"/>
                    <w:bottom w:val="single" w:sz="4" w:space="0" w:color="61BF1A"/>
                    <w:right w:val="single" w:sz="4" w:space="0" w:color="61BF1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sz w:val="16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908" w:type="dxa"/>
                  <w:tcBorders>
                    <w:left w:val="single" w:sz="4" w:space="0" w:color="61BF1A"/>
                    <w:right w:val="single" w:sz="4" w:space="0" w:color="61BF1A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sz w:val="1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6"/>
                    </w:rPr>
                    <w:t xml:space="preserve">Banco: </w:t>
                  </w:r>
                </w:p>
              </w:tc>
              <w:tc>
                <w:tcPr>
                  <w:tcW w:w="2600" w:type="dxa"/>
                  <w:tcBorders>
                    <w:top w:val="single" w:sz="4" w:space="0" w:color="61BF1A"/>
                    <w:left w:val="single" w:sz="4" w:space="0" w:color="61BF1A"/>
                    <w:bottom w:val="single" w:sz="4" w:space="0" w:color="61BF1A"/>
                    <w:right w:val="single" w:sz="4" w:space="0" w:color="61BF1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sz w:val="16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type w:val="number"/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49" w:type="dxa"/>
                  <w:tcBorders>
                    <w:left w:val="single" w:sz="4" w:space="0" w:color="61BF1A"/>
                    <w:right w:val="single" w:sz="4" w:space="0" w:color="61BF1A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6"/>
                    </w:rPr>
                    <w:t>N.º do cheque:</w:t>
                  </w:r>
                </w:p>
              </w:tc>
              <w:tc>
                <w:tcPr>
                  <w:tcW w:w="1771" w:type="dxa"/>
                  <w:tcBorders>
                    <w:top w:val="single" w:sz="4" w:space="0" w:color="61BF1A"/>
                    <w:left w:val="single" w:sz="4" w:space="0" w:color="61BF1A"/>
                    <w:bottom w:val="single" w:sz="4" w:space="0" w:color="61BF1A"/>
                    <w:right w:val="single" w:sz="4" w:space="0" w:color="61BF1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sz w:val="16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70" w:right="110" w:hanging="360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 xml:space="preserve">Transferência para o IBAN PT50 0036 0131 9910 0026 9088 1 </w:t>
            </w:r>
            <w:r>
              <w:rPr>
                <w:rFonts w:cs="Tahoma" w:ascii="Verdana" w:hAnsi="Verdana"/>
                <w:bCs/>
                <w:sz w:val="18"/>
              </w:rPr>
              <w:t>remetendo o comprovativo da transferência e ficha de inscrição (</w:t>
            </w:r>
            <w:r>
              <w:rPr>
                <w:rFonts w:cs="Tahoma" w:ascii="Verdana" w:hAnsi="Verdana"/>
                <w:bCs/>
                <w:sz w:val="18"/>
                <w:u w:val="single"/>
              </w:rPr>
              <w:t>AMBOS</w:t>
            </w:r>
            <w:r>
              <w:rPr>
                <w:rFonts w:cs="Tahoma" w:ascii="Verdana" w:hAnsi="Verdana"/>
                <w:bCs/>
                <w:sz w:val="18"/>
              </w:rPr>
              <w:t xml:space="preserve">) por e-mail para </w:t>
            </w:r>
            <w:hyperlink r:id="rId3">
              <w:r>
                <w:rPr>
                  <w:rStyle w:val="InternetLink"/>
                  <w:rFonts w:cs="Tahoma" w:ascii="Verdana" w:hAnsi="Verdana"/>
                  <w:bCs/>
                  <w:sz w:val="28"/>
                  <w:szCs w:val="28"/>
                </w:rPr>
                <w:t>pagamentos@crc.oa.pt</w:t>
              </w:r>
            </w:hyperlink>
            <w:r>
              <w:rPr>
                <w:rFonts w:cs="Tahoma" w:ascii="Verdana" w:hAnsi="Verdana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tbl>
            <w:tblPr>
              <w:tblW w:w="9455" w:type="dxa"/>
              <w:jc w:val="left"/>
              <w:tblInd w:w="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10"/>
              <w:gridCol w:w="5445"/>
            </w:tblGrid>
            <w:tr>
              <w:trPr>
                <w:trHeight w:val="397" w:hRule="atLeast"/>
                <w:cantSplit w:val="true"/>
              </w:trPr>
              <w:tc>
                <w:tcPr>
                  <w:tcW w:w="4010" w:type="dxa"/>
                  <w:tcBorders>
                    <w:right w:val="single" w:sz="2" w:space="0" w:color="61BF1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6"/>
                    </w:rPr>
                    <w:t>Transf. Bancária (Nome Titular da conta):</w:t>
                  </w:r>
                </w:p>
              </w:tc>
              <w:tc>
                <w:tcPr>
                  <w:tcW w:w="5445" w:type="dxa"/>
                  <w:tcBorders>
                    <w:top w:val="single" w:sz="2" w:space="0" w:color="61BF1A"/>
                    <w:left w:val="single" w:sz="2" w:space="0" w:color="61BF1A"/>
                    <w:bottom w:val="single" w:sz="2" w:space="0" w:color="61BF1A"/>
                    <w:right w:val="single" w:sz="2" w:space="0" w:color="61BF1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sz w:val="16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400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ind w:right="11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auto" w:line="360"/>
              <w:ind w:right="11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auto" w:line="360"/>
              <w:ind w:right="110" w:hanging="0"/>
              <w:jc w:val="both"/>
              <w:rPr/>
            </w:pPr>
            <w:r>
              <w:rPr>
                <w:rFonts w:cs="Tahoma" w:ascii="Verdana" w:hAnsi="Verdana"/>
                <w:b/>
                <w:sz w:val="18"/>
              </w:rPr>
              <w:t>NOTA:</w:t>
            </w:r>
            <w:r>
              <w:rPr>
                <w:rFonts w:cs="Tahoma" w:ascii="Verdana" w:hAnsi="Verdana"/>
                <w:sz w:val="18"/>
              </w:rPr>
              <w:t xml:space="preserve"> A ficha que a inscrição só será aceite se acompanhada do comprovativo do respectivo pagamento.</w:t>
            </w:r>
          </w:p>
          <w:p>
            <w:pPr>
              <w:pStyle w:val="Normal"/>
              <w:autoSpaceDE w:val="false"/>
              <w:spacing w:lineRule="auto" w:line="360"/>
              <w:ind w:right="110" w:hanging="0"/>
              <w:jc w:val="both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701" w:right="170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90" w:firstLine="29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54616E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90" w:firstLine="290"/>
      <w:jc w:val="center"/>
      <w:outlineLvl w:val="5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gamentos@crc.oa.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54:00Z</dcterms:created>
  <dc:creator>Conselho Distrital de Coimbra</dc:creator>
  <dc:description/>
  <cp:keywords/>
  <dc:language>en-US</dc:language>
  <cp:lastModifiedBy>Marco Silva</cp:lastModifiedBy>
  <cp:lastPrinted>2006-10-04T15:31:00Z</cp:lastPrinted>
  <dcterms:modified xsi:type="dcterms:W3CDTF">2021-12-02T09:54:00Z</dcterms:modified>
  <cp:revision>2</cp:revision>
  <dc:subject/>
  <dc:title> </dc:title>
</cp:coreProperties>
</file>